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результатах проведения конкурса на  включение в кадровый резерв для замещения вакантных должностей   муниципально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лужбы  ведущей группы должностей в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протокол заседания конкурсной комиссии от 27.07.2020 №28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Контрольно-счетной палатой города Симферополя Республики Крым 27 июля 2020 года проведен конкурс на 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о результатам проведенного конкурса</w:t>
      </w:r>
      <w:r>
        <w:rPr/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на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включение в кадровый резерв для </w:t>
      </w:r>
      <w:r>
        <w:rPr>
          <w:rFonts w:cs="Times New Roman" w:ascii="Times New Roman" w:hAnsi="Times New Roman"/>
          <w:sz w:val="32"/>
          <w:szCs w:val="32"/>
        </w:rPr>
        <w:t>замещения вакантных должностей муниципальной службы  ведущей группы должностей в  Контрольно-счетной палате города Симферополя Республики Крым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  (</w:t>
      </w:r>
      <w:r>
        <w:rPr>
          <w:rFonts w:cs="Times New Roman" w:ascii="Times New Roman" w:hAnsi="Times New Roman"/>
          <w:color w:val="000000"/>
          <w:sz w:val="32"/>
          <w:szCs w:val="32"/>
        </w:rPr>
        <w:t>протокол заседания конкурсной комиссии от 27.07.2020 №28)</w:t>
      </w:r>
      <w:r>
        <w:rPr>
          <w:rFonts w:cs="Times New Roman" w:ascii="Times New Roman" w:hAnsi="Times New Roman"/>
          <w:sz w:val="32"/>
          <w:szCs w:val="32"/>
        </w:rPr>
        <w:t>, принято решение включить в кадровый резерв: Котолупову Анастасию Олеговну, Лангаммер Елизавету Андреевну, Круглова Сергея Владимировича, Трегуб Елену Викторовну, Рышину Анну Мариновн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18:00Z</dcterms:created>
  <dc:creator>HOME</dc:creator>
  <dc:description/>
  <cp:keywords/>
  <dc:language>en-US</dc:language>
  <cp:lastModifiedBy>sp0</cp:lastModifiedBy>
  <cp:lastPrinted>2020-09-03T15:38:00Z</cp:lastPrinted>
  <dcterms:modified xsi:type="dcterms:W3CDTF">2020-09-03T12:38:00Z</dcterms:modified>
  <cp:revision>23</cp:revision>
  <dc:subject/>
  <dc:title/>
</cp:coreProperties>
</file>